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2835"/>
        <w:gridCol w:w="2410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zumieć tekst – zrozumieć człowieka. Literatura współczesna. Podręcznik do języka polskiego dla liceum i technikum. Klasa 3. Zakres podstawowy i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Czemperek, Adam Kolbarczyk, Dariusz Trzesni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/09/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3. Kształcenie ogólne w zakresie podstawowym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Weso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09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(podręcznik dla liceum ogólnokształcącego, liceum profilowanego i technikum - kształcenie w zakresie podstawowy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iałkows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gn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zasnaja biełaruskaja literatura.Podręcznik do kształcenia literackiego i kulturowego z języka białoruskiego dla 3 klasy lice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i J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żyna Plis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 - poziom rozszerzony (wydanie uaktualnion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ings, Dominika Chand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7/2011/z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Lipi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3. Podręcznik z ćwiczeniami i płytką 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Rapacka, Małgorzata Lewandowska, Joanna Nawrot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 102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Deja – vu 3” podręcz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igdal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illard-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tuszni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Od kongresu wiedeńskiego do I wojny światowej. Kształcenie w zakresie podstawowym i rozszerzo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. Burzliwy wiek XX. Kształcenie w zakresie podstawowym i rozszerzon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3. Podręcznik z ćwiczeniami do języka rosyjskiego. Kurs kontynuacyj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3, kurs dla początku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77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ologia  Zakres rozszerzony część 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yłka-Gutowska E, Jastrzebska 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latycka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 Edukac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/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podręcznika z klasy II: Geografia. Podręcznik, część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zkur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Zakres rozszerzony. Część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ejw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Stalus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/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. Zakres podstawowy i rozszerzony. Część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Hejw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kowski R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luszka 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 podręcznik dla liceum ogólnokształcącego, liceum profilowanego i technikum. Zakres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, B.Sumra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,podręćznik dla liceum ogólnokształcącego,profilowanego i technik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 prawosław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IB LO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2:00Z</dcterms:created>
  <dc:creator>Zespół Szkół z DNJB</dc:creator>
  <dc:description/>
  <cp:keywords/>
  <dc:language>en-US</dc:language>
  <cp:lastModifiedBy>OEM</cp:lastModifiedBy>
  <cp:lastPrinted>2009-06-17T08:27:00Z</cp:lastPrinted>
  <dcterms:modified xsi:type="dcterms:W3CDTF">2012-06-15T08:05:00Z</dcterms:modified>
  <cp:revision>46</cp:revision>
  <dc:subject/>
  <dc:title>Wykaz podręczników do GIMNAZJUM:</dc:title>
</cp:coreProperties>
</file>