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ręczników do LICEUM: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693"/>
        <w:gridCol w:w="2552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 lub pod redakcj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ozumieć tekst- zrozumieć człowieka.  Starożytność-średniowiecze. Podręcznik do języka polskiego dla liceum i technikum. Klasa 1. Część 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perek Dariusz Kalbarczyk Ad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p. z  o. o.</w:t>
            </w:r>
          </w:p>
          <w:p>
            <w:pPr>
              <w:pStyle w:val="Normal"/>
              <w:rPr/>
            </w:pPr>
            <w:r>
              <w:rPr/>
              <w:t>Nr dopuszcz.</w:t>
            </w:r>
          </w:p>
          <w:p>
            <w:pPr>
              <w:pStyle w:val="Normal"/>
              <w:rPr/>
            </w:pPr>
            <w:r>
              <w:rPr/>
              <w:t>463/1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ozumieć tekst - zrozumieć człowieka.  </w:t>
            </w:r>
          </w:p>
          <w:p>
            <w:pPr>
              <w:pStyle w:val="Normal"/>
              <w:rPr/>
            </w:pPr>
            <w:r>
              <w:rPr/>
              <w:t>Renesans-preromantyzm. Podręcznik dla liceum i technikum. Klasa 1. Część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perek Dariusz Kalbarczyk Ad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Sp. z  o. o </w:t>
            </w:r>
          </w:p>
          <w:p>
            <w:pPr>
              <w:pStyle w:val="Normal"/>
              <w:rPr/>
            </w:pPr>
            <w:r>
              <w:rPr/>
              <w:t>Nr dopuszcz.</w:t>
            </w:r>
          </w:p>
          <w:p>
            <w:pPr>
              <w:pStyle w:val="Normal"/>
              <w:rPr/>
            </w:pPr>
            <w:r>
              <w:rPr/>
              <w:t>463/2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1. Podręcznik dla szkół ponadgimnazjalnych. Zakres podstawowy i rozszerzo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Babiański,</w:t>
            </w:r>
          </w:p>
          <w:p>
            <w:pPr>
              <w:pStyle w:val="Normal"/>
              <w:rPr/>
            </w:pPr>
            <w:r>
              <w:rPr/>
              <w:t>Lech Chańko,</w:t>
            </w:r>
          </w:p>
          <w:p>
            <w:pPr>
              <w:pStyle w:val="Normal"/>
              <w:rPr/>
            </w:pPr>
            <w:r>
              <w:rPr/>
              <w:t>Dorota Ponc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.</w:t>
            </w:r>
          </w:p>
          <w:p>
            <w:pPr>
              <w:pStyle w:val="Normal"/>
              <w:rPr/>
            </w:pPr>
            <w:r>
              <w:rPr/>
              <w:t>Nr dopuszczenia</w:t>
            </w:r>
          </w:p>
          <w:p>
            <w:pPr>
              <w:pStyle w:val="Normal"/>
              <w:rPr/>
            </w:pPr>
            <w:r>
              <w:rPr/>
              <w:t>360/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 dla szkół ponadgimnazjalnych. Zakres podstaw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  <w:p>
            <w:pPr>
              <w:pStyle w:val="Normal"/>
              <w:rPr/>
            </w:pPr>
            <w:r>
              <w:rPr/>
              <w:t>Nr dopuszczenia</w:t>
            </w:r>
          </w:p>
          <w:p>
            <w:pPr>
              <w:pStyle w:val="Normal"/>
              <w:rPr/>
            </w:pPr>
            <w:r>
              <w:rPr/>
              <w:t>536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 – podręcznik dla szkół ponadgimnazjalnych. Zakres podstaw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red. Marii Falkow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OR</w:t>
            </w:r>
          </w:p>
          <w:p>
            <w:pPr>
              <w:pStyle w:val="Normal"/>
              <w:rPr/>
            </w:pPr>
            <w:r>
              <w:rPr/>
              <w:t>Nr dop.: 394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fizyką w przyszłość – podręcznik dla szkół ponadgimnazjalnych. Zakres rozszerzony. Część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ałkowska M., Sagnowska B., </w:t>
            </w:r>
          </w:p>
          <w:p>
            <w:pPr>
              <w:pStyle w:val="Normal"/>
              <w:rPr/>
            </w:pPr>
            <w:r>
              <w:rPr/>
              <w:t>Salach 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OR.</w:t>
            </w:r>
          </w:p>
          <w:p>
            <w:pPr>
              <w:pStyle w:val="Normal"/>
              <w:rPr/>
            </w:pPr>
            <w:r>
              <w:rPr/>
              <w:t>Nr dop.:548/1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białoru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kształcenia literackiego i kulturowego dla klasy 1 liceum ogólnokształcącego. Sa słowam praz stahoddz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kiewicz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 A..</w:t>
            </w:r>
          </w:p>
          <w:p>
            <w:pPr>
              <w:pStyle w:val="Normal"/>
              <w:rPr/>
            </w:pPr>
            <w:r>
              <w:rPr/>
              <w:t>Nr dop.: 326/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ręczniki zapewnia </w:t>
            </w:r>
          </w:p>
          <w:p>
            <w:pPr>
              <w:pStyle w:val="Normal"/>
              <w:rPr/>
            </w:pPr>
            <w:r>
              <w:rPr/>
              <w:t>szkoła</w:t>
            </w:r>
          </w:p>
        </w:tc>
      </w:tr>
      <w:tr>
        <w:trPr>
          <w:trHeight w:val="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tekstów z literatury białoruskiej dla liceum ogólnokształcąc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kiewicz O., Grygoruk 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 A..</w:t>
            </w:r>
          </w:p>
          <w:p>
            <w:pPr>
              <w:pStyle w:val="Normal"/>
              <w:rPr/>
            </w:pPr>
            <w:r>
              <w:rPr/>
              <w:t>Nr dop.: 322/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a gramatyka języka białoruskiego dla liceum ogólnokształcąc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ńska-Socha 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 A..</w:t>
            </w:r>
          </w:p>
          <w:p>
            <w:pPr>
              <w:pStyle w:val="Normal"/>
              <w:rPr/>
            </w:pPr>
            <w:r>
              <w:rPr/>
              <w:t>Nr dop.: 321/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ew Matura Success – Elementa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zeszyt ćwicze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w Matura Success - Pre-Intermed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zeszyt ćwicze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Matura Success –  Intermed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zeszyt ćwicze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w Matura Success – Upper - Intermedi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Comys-Car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Parsons, P. Mora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 White, T. Siut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. McKinla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Hastings, T. Siut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. McKinla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.Hasting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 Raczyń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 Comyns Car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Parsons, P.Mora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Day, R. Raczy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Long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/1/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Longm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15/2/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Long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/3/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Long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/4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ybór </w:t>
            </w:r>
            <w:r>
              <w:rPr/>
              <w:t>poziomu podręcznika po przeprowadzeniu testów diagnozujących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klar 1a. Zakres podstawowy. Kurs dla początkujących. Podręcznik z ćwiczeniami dla liceum ogólnokształcącego, liceum profilowanego i technikum</w:t>
            </w:r>
          </w:p>
          <w:p>
            <w:pPr>
              <w:pStyle w:val="Normal"/>
              <w:rPr/>
            </w:pPr>
            <w:r>
              <w:rPr/>
              <w:t>Alles Klar 1a. Zakres rozszerzony. Kurs dla kontynuujących naukę po gimnazj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Łuniewska, Urszula Tworek, Zofia Wąsik, Maria Zagór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styna Łuniewska, Urszula Tworek, Zofia Wąsik, Maria Zagó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 Sp. z o.o.</w:t>
            </w:r>
          </w:p>
          <w:p>
            <w:pPr>
              <w:pStyle w:val="Normal"/>
              <w:rPr/>
            </w:pPr>
            <w:r>
              <w:rPr/>
              <w:t>255/1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 Sp. z o.o.</w:t>
            </w:r>
          </w:p>
          <w:p>
            <w:pPr>
              <w:pStyle w:val="Normal"/>
              <w:rPr/>
            </w:pPr>
            <w:r>
              <w:rPr/>
              <w:t>281/1/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dręcznika we wrześ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kultur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kulturą. Podręcznik do wiedzy o kulturze dla liceum i technik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okiniec, Barbara Forysiewicz, Jacek Michałowski, Natalia Mrozkowiak-Nastrożna, Grzegorz Nazaruk, Magdalena Sacha, Grażyna Świętoch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Spółka z o.o.</w:t>
            </w:r>
          </w:p>
          <w:p>
            <w:pPr>
              <w:pStyle w:val="Normal"/>
              <w:rPr/>
            </w:pPr>
            <w:r>
              <w:rPr/>
              <w:t>Nr dop.: 449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ć przeszłość. Wiek XX. Podręcznik do historii dla szkoły ponadgimnazjalnej. Zakres podstawow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Roszak, Jarosław Kłaczk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Spółka z o.o</w:t>
            </w:r>
          </w:p>
          <w:p>
            <w:pPr>
              <w:pStyle w:val="Normal"/>
              <w:rPr/>
            </w:pPr>
            <w:r>
              <w:rPr/>
              <w:t>525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aӆoг 1. Podręczniki z ćwiczeniami dla szkół ponadgimnazjalnych. Zakres podstawowy. Kurs dla początku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Zyb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 A..</w:t>
            </w:r>
          </w:p>
          <w:p>
            <w:pPr>
              <w:pStyle w:val="Normal"/>
              <w:rPr/>
            </w:pPr>
            <w:r>
              <w:rPr/>
              <w:t>Nr dop.: 462/1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dręcznika po wybraniu poziomu we wrześ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francu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lie express 1. Podręcznik dla szkół ponadgimnazjalnych + zeszyt ćwiczeń Francofolie express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e Boutegege, Magdalena Supryn-Klepca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 Sp. z o.o.</w:t>
            </w:r>
          </w:p>
          <w:p>
            <w:pPr>
              <w:pStyle w:val="Normal"/>
              <w:rPr/>
            </w:pPr>
            <w:r>
              <w:rPr/>
              <w:t>Nr dop.: 382/1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uje się zakup słowniczka franc-pol, pol-fran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. Po prostu. Zakres podstawowy. Podręcznik dla szkół ponadgimnazj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Archacka, Rafał Archacki, Krzysztof Spalik, Joanna St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a Szkolne i Pedagogiczne Sp. z o.o.</w:t>
            </w:r>
          </w:p>
          <w:p>
            <w:pPr>
              <w:pStyle w:val="Normal"/>
              <w:rPr/>
            </w:pPr>
            <w:r>
              <w:rPr/>
              <w:t>Nr dop.: 532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eograf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na geografię. Podręcznik. Zakres podstawowy. + zeszyt ćw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Lenartowicz, Marcin Wójc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  <w:t>Nr dop.: 355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jest chemia. Podręcznik dla szkół ponadgimnazjalnych. Zakres podstaw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 Hass, Aleksandra Mrzigod, Janusz Mrzig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Spółka z o.o</w:t>
            </w:r>
          </w:p>
          <w:p>
            <w:pPr>
              <w:pStyle w:val="Normal"/>
              <w:rPr/>
            </w:pPr>
            <w:r>
              <w:rPr/>
              <w:t>Nr dop.: 438/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ę i działam bezpiecznie. Podręcznik do edukacji dla bezpieczeństwa dla szkół ponadgimnazj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Spółka z o.o.</w:t>
            </w:r>
          </w:p>
          <w:p>
            <w:pPr>
              <w:pStyle w:val="Normal"/>
              <w:rPr/>
            </w:pPr>
            <w:r>
              <w:rPr/>
              <w:t>Nr dop.: 426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. Zakres podstawowy. Podręcznik dla szkół ponadgimnazj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Smutek, Jan Male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Pedagogiczne OPERON Sp. z o.o.</w:t>
            </w:r>
          </w:p>
          <w:p>
            <w:pPr>
              <w:pStyle w:val="Normal"/>
              <w:rPr/>
            </w:pPr>
            <w:r>
              <w:rPr/>
              <w:t>Nr dop.: 407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 w przedsiębiorczość. Podręcznik dla szkół ponadgimnazj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Makieła, Tomasz Rachw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 Spółka z o.o.</w:t>
            </w:r>
          </w:p>
          <w:p>
            <w:pPr>
              <w:pStyle w:val="Normal"/>
              <w:rPr/>
            </w:pPr>
            <w:r>
              <w:rPr/>
              <w:t>Nr dop.: 467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6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UM klasa IA rok szkolny 201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UM klasa IA rok szkolny 2012/20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4:00Z</dcterms:created>
  <dc:creator>Zespół Szkół z DNJB</dc:creator>
  <dc:description/>
  <cp:keywords/>
  <dc:language>en-US</dc:language>
  <cp:lastModifiedBy>OEM</cp:lastModifiedBy>
  <cp:lastPrinted>2009-06-17T08:27:00Z</cp:lastPrinted>
  <dcterms:modified xsi:type="dcterms:W3CDTF">2012-06-15T07:15:00Z</dcterms:modified>
  <cp:revision>55</cp:revision>
  <dc:subject/>
  <dc:title>Wykaz podręczników do GIMNAZJUM:</dc:title>
</cp:coreProperties>
</file>