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podręczników do GIMNAZJUM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lasa 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694"/>
        <w:gridCol w:w="3543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lub pod redakcj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 w słowach i obrazach. Podręcznik do kształcenia literackiego i kulturowego dla klasy I gimnazj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old Bobiń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a Szkolne i Pedagogiczne S.A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: 26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tyka i stylistyka. Podręcznik. Klasa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Czarniecka-Rodz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a Szkolne i Pedagogiczne S.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r dop: 164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. Podstawowe tema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Kob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wnictwo Szkolne PWN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/2009wydanie12(2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 fizyki. Podręcznik dla uczniów gimnazjum. Część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2. (bez zeszytu ćwicze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redakcją Barbary Sagnowski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o "ZamKor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1 – 11/1/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2.- 11/2/20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białoru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Sa spadczynaj u buduczyn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estamat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aja m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ręczniki zapewnia szko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Rusacz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Rusacz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sa Jasińska-Soch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dr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dr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ujemy nabycie we własnym zakresie słownika polsko-białoruski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1. Podręcznik dla klasy pierwszej gimnazj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biorowa pod redakcją Małgorza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wolski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ańskie Wydawnictwo Oświatowe  168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 muzy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Oleszkowi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Nowa Era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s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 w zasięgu rę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Stępień, Wojciech Sygu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Edukacyjna S.A. (brand MAC Edukacja)185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ladami przeszłości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red. Stanisława Rosza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 życia 1. Podręcznik do biologii dla gimnazj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Jefimow, Marian Sękt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wnictwo "Era"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 bez tajemnic. Podręcznik do geografii dla gimnazjum. Klasa 1 + zeszyt ćwic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wiga Kop, Maria Kucharska, Alina Witek-Nowa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Szkolne PWN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mia 1. Podręcznik dla gimnazju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 Szczepani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Kupcz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Now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 OERON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: 44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ćwiczeń dla ucznia tom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 Szczepani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aszczu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 OERON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 zad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za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Karwajcz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wiatk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 OERON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Do 1 + zeszyt ćwic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Do 2 + zeszyt ćwic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Do 3 + zeszyt ćwic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do 4 + zeszyt ćwic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hael Downie, David Gray, John M. Jam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hael Downie, David Gray, John M. Jam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hael Downie, David Gray, John M. Jam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hael Downie, David Gray, John M. James, Iwona Ryb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szkolne 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/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szkolne 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2/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szkolne 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3/20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ydawnictwo szkolne PWN 46/4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podręcznika po przeprowadzeniu testów diagnozujący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rosyj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emiena 1. Kurs dla początkujących. Podręcznik do języka rosyjskiego dla klasy I gimnazju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emiena 1. Kurs dla kontynuujących naukę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weta Chamrajewa, Elza Iwanowa, Renata Broni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Broniar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a Szkolne i Pedagogiczne S.A. 2/1/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a Szkolne i Pedagogiczne S.A. 2/3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dręcznika po wybraniu poziomu we wrześni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ass 1. Podręcznik z CD oraz zeszyt ćwic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żbieta Reymont, A. Sibiga, M. Jezierska-Wiejak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Szkolne 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/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francu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Le Mag' 1-podręcznik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(+ zeszyt ćwiczeń Le Mag</w:t>
            </w:r>
            <w:r>
              <w:rPr>
                <w:rStyle w:val="Emphasis"/>
                <w:i w:val="false"/>
                <w:sz w:val="24"/>
                <w:szCs w:val="24"/>
                <w:vertAlign w:val="superscript"/>
              </w:rPr>
              <w:t>’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F. Gallon, C. Himber, Ch. </w:t>
            </w:r>
            <w:r>
              <w:rPr>
                <w:sz w:val="24"/>
                <w:szCs w:val="24"/>
              </w:rPr>
              <w:t>Rastel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het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58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. IGIM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07:00Z</dcterms:created>
  <dc:creator>Zespół Szkół z DNJB</dc:creator>
  <dc:description/>
  <cp:keywords/>
  <dc:language>en-US</dc:language>
  <cp:lastModifiedBy>OEM</cp:lastModifiedBy>
  <cp:lastPrinted>2009-06-15T14:56:00Z</cp:lastPrinted>
  <dcterms:modified xsi:type="dcterms:W3CDTF">2012-06-15T06:49:00Z</dcterms:modified>
  <cp:revision>46</cp:revision>
  <dc:subject/>
  <dc:title>Wykaz podręczników do GIMNAZJUM:</dc:title>
</cp:coreProperties>
</file>